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6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ня 2024 року                                                                                            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20</w:t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пинення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ди землі ТОВ «АГРІЛАЙН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яви ТОВ «АГРІЛАЙН» про припинення договорів оренди землі шляхом його розірвання за згодою сторін,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>до статті 12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татті 31 Закону України «Про оренду землі», керуючись стаття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6, 5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пинити договір оренди землі від 15 серпня 2018 року  шляхом  його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ірвання за згодою сторін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земельну  ділянку з 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12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5,8738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 земельну  ділянку з  кадастровим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19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4,4369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земельну  ділянку з   кадастровим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14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5,9855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01,</w:t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ою площею – 2,8143 га, для  ведення  товарного  сільськогосподарського виробництва, яка розташована на території Новгород-Сіверської територіальної </w:t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09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4,9849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592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5,9248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13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5,9341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593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5,9248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596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6,0867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590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5,8738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11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2,8143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10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3,9277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597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ою площею – 5,8738 га, для ведення товарного сільськогосподарськ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обництва, яка розташована на території Новгород-Сіверської територіальної 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595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6,2819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22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5,8738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00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2,8143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17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5,9248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598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5,8719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07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5,9366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08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0,6436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4300:07:000:0620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– 1,2543 га, для ведення товарного сільськогосподарського виробництва, яка розташована на території Новгород-Сіверської територіальної громади (за межами с. Троїцьке), орендарем якої є ТОВ «АГРІЛАЙН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) уповноважити Новгород-Сіверського міського голову укласти додаткову угоду до договору оренди землі від 15 серпня 2018 року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пинити договір оренди землі від 31 липня 2017 року  шляхом  його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ірвання за згодою сторін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 на  земельну 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1200:04:000:0151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8352 га, для ведення товарного сільськогосподарського виробництва, яка розташована на території Новгород-Сіверської територіальної громади (за межами с. Блистова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)  на  земельну 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1200:04:000:0322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5571 га, для ведення товарного сільськогосподарського виробництва, яка розташована на території Новгород-Сіверської територіальної громади (за межами с. Блистова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)  на  земельну 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1200:04:000:0179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4,6150 га, для ведення товарного сільськогосподарського виробництва, яка розташована на території Новгород-Сіверської територіальної громади (за межами с. Блистова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)  на  земельну 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1200:04:000:0081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3169 га, для ведення товарного сільськогосподарського виробництва, яка розташована на території Новгород-Сіверської територіальної громади (за межами с. Блистова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)  на  земельну 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1200:04:000:0332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4022 га, для ведення товарного сільськогосподарського виробництва, яка розташована на території Новгород-Сіверської територіальної громади (за межами с. Блистова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)  на  земельну 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0400:02:000:0258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1861 га, для ведення товарного сільськогосподарського виробництва, яка розташована на території Новгород-Сіверської територіальної громади (за межами с. Березова Гать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)  на  земельну 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0400:02:000:0244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8719 га, для ведення товарного сільськогосподарського виробництва, яка розташована на території Новгород-Сіверської територіальної громади (за межами с. Березова Гать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)  на  земельну 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0400:02:000:0046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1,7711 га, для ведення товарного сільськогосподарського виробництва, яка розташована на території Новгород-Сіверської територіальної громади (за межами с. Березова Гать), орендарем якої є ТОВ «АГРІЛАЙН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)  на  земельну 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0400:02:000:0113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ою площею 3,8081 га, для ведення товарного сільськогосподарськ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обництва, яка розташована на території Новгород-Сіверської територіальної громади (за межами с. Березова Гать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) на  земельну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1200:04:000:0325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3280 га, для ведення товарного сільськогосподарського виробництва, яка розташована на території Новгород-Сіверської територіальної громади (за межами с. Блистова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1)  на земельну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1200:04:000:0032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0313 га, для ведення товарного сільськогосподарського виробництва, яка розташована на території Новгород-Сіверської територіальної громади (за межами с. Блистова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2)  на земельну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1200:04:000:0170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5410 га, для ведення товарного сільськогосподарського виробництва, яка розташована на території Новгород-Сіверської територіальної громади (за межами с. Блистова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3)  на земельну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1200:04:000:0258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4925 га, для ведення товарного сільськогосподарського виробництва, яка розташована на території Новгород-Сіверської територіальної громади (за межами с. Блистова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4)  на земельну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0400:02:000:0014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8799 га, для ведення товарного сільськогосподарського виробництва, яка розташована на території Новгород-Сіверської територіальної громади (за межами с. Березова Гать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5)  на земельну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0400:02:000:0230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6074 га, для ведення товарного сільськогосподарського виробництва, яка розташована на території Новгород-Сіверської територіальної громади (за межами с. Березова Гать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6)  на земельну ділянку 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1200:04:000:0407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0058 га, для ведення товарного сільськогосподарського виробництва, яка розташована на території Новгород-Сіверської територіальної громади (за межами с. Блистова), орендарем якої є ТОВ «АГРІЛАЙН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) уповноважити Новгород-Сіверського міського голову укласти додаткову угоду до договору оренди землі від 31 липня 2017 року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Людмила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</w:rPr>
        <w:t xml:space="preserve">В.о. начальника відділу земельних 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носин міської ради</w:t>
        <w:tab/>
        <w:t>Діна ПУ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 xml:space="preserve">            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 xml:space="preserve">    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 xml:space="preserve">            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>Юрій ЛАКОЗА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</w:rPr>
        <w:t>відділ земельних відносин міської ради – 1 при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Calibri" w:hAnsi="Calibri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2:00Z</dcterms:created>
  <dc:creator>Люда</dc:creator>
  <dc:description/>
  <cp:keywords/>
  <dc:language>en-US</dc:language>
  <cp:lastModifiedBy>Секретар</cp:lastModifiedBy>
  <cp:lastPrinted>2024-07-15T12:34:00Z</cp:lastPrinted>
  <dcterms:modified xsi:type="dcterms:W3CDTF">2024-10-22T08:56:00Z</dcterms:modified>
  <cp:revision>24</cp:revision>
  <dc:subject/>
  <dc:title/>
</cp:coreProperties>
</file>